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  <w:t>Modelo 006 AP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S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OLICITUD DE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M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ODIFICACIÓN DE ALGÚN DATO DE UNA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O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FICINA DE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R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EGISTRO DADA DE ALTA PARA LA GESTIÓN DE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C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ERTIFICADOS EMITIDOS POR LA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 xml:space="preserve">FNMT – RCM 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BAJO LA DENOMINACIÓN DE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C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ERTIFICADOS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APE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Don/Doña   ________________________________________________con DNI nº 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18"/>
          <w:szCs w:val="18"/>
          <w:lang w:val="es-ES_tradnl"/>
        </w:rPr>
        <w:t>como (</w:t>
      </w:r>
      <w:r>
        <w:rPr>
          <w:rFonts w:cs="Book Antiqua" w:ascii="Book Antiqua" w:hAnsi="Book Antiqua"/>
          <w:sz w:val="12"/>
          <w:szCs w:val="12"/>
          <w:lang w:val="es-ES_tradnl"/>
        </w:rPr>
        <w:t>1</w:t>
      </w:r>
      <w:r>
        <w:rPr>
          <w:rFonts w:cs="Book Antiqua" w:ascii="Book Antiqua" w:hAnsi="Book Antiqua"/>
          <w:sz w:val="18"/>
          <w:szCs w:val="18"/>
          <w:lang w:val="es-ES_tradnl"/>
        </w:rPr>
        <w:t>)  __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18"/>
          <w:szCs w:val="18"/>
          <w:lang w:val="es-ES_tradnl"/>
        </w:rPr>
        <w:t>del  (</w:t>
      </w:r>
      <w:r>
        <w:rPr>
          <w:rFonts w:cs="Book Antiqua" w:ascii="Book Antiqua" w:hAnsi="Book Antiqua"/>
          <w:sz w:val="12"/>
          <w:szCs w:val="12"/>
          <w:lang w:val="es-ES_tradnl"/>
        </w:rPr>
        <w:t>2</w:t>
      </w:r>
      <w:r>
        <w:rPr>
          <w:rFonts w:cs="Book Antiqua" w:ascii="Book Antiqua" w:hAnsi="Book Antiqua"/>
          <w:sz w:val="18"/>
          <w:szCs w:val="18"/>
          <w:lang w:val="es-ES_tradnl"/>
        </w:rPr>
        <w:t>)   ___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en la representación legal que del mismo ostento y como  Responsable de  las  Operaciones de  Registro en dicho  Órgano, Organismo o Entidad, solicito la MODIFICACIÓN de los siguientes datos correspondientes a la Oficina de Registro cuya dirección postal es: 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Nuevos Datos de la Oficina de Registr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8" w:leader="none"/>
        </w:tabs>
        <w:autoSpaceDE w:val="false"/>
        <w:spacing w:lineRule="auto" w:line="360"/>
        <w:ind w:left="708" w:hanging="360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Dirección Postal: 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48" w:hanging="0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ab/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8" w:leader="none"/>
        </w:tabs>
        <w:autoSpaceDE w:val="false"/>
        <w:spacing w:lineRule="auto" w:line="360"/>
        <w:ind w:left="708" w:hanging="360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Dirección IP del Puesto de Registro: 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8" w:leader="none"/>
        </w:tabs>
        <w:autoSpaceDE w:val="false"/>
        <w:spacing w:lineRule="auto" w:line="360"/>
        <w:ind w:left="708" w:hanging="360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Relación de Registradores Adscritos: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60"/>
        <w:gridCol w:w="3544"/>
        <w:gridCol w:w="3260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s-ES_tradnl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es-ES_tradnl"/>
              </w:rPr>
              <w:t xml:space="preserve">OMBRE Y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s-ES_tradnl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es-ES_tradnl"/>
              </w:rPr>
              <w:t xml:space="preserve">PELLID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s-ES_tradnl"/>
              </w:rPr>
              <w:t>P</w:t>
            </w: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es-ES_tradnl"/>
              </w:rPr>
              <w:t xml:space="preserve">OLÍTICAS DE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s-ES_tradnl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es-ES_tradnl"/>
              </w:rPr>
              <w:t xml:space="preserve">EGISTRO ASIGNADAS </w:t>
            </w: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  <w:t>(</w:t>
            </w:r>
            <w:r>
              <w:rPr>
                <w:rFonts w:cs="Book Antiqua" w:ascii="Book Antiqua" w:hAnsi="Book Antiqua"/>
                <w:sz w:val="12"/>
                <w:szCs w:val="12"/>
                <w:lang w:val="es-ES_tradnl"/>
              </w:rPr>
              <w:t>3</w:t>
            </w: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s-ES_tradnl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es-ES_tradnl"/>
              </w:rPr>
              <w:t xml:space="preserve">IRECCIÓN DE LA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s-ES_tradnl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es-ES_tradnl"/>
              </w:rPr>
              <w:t xml:space="preserve">UEVA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s-ES_tradnl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es-ES_tradnl"/>
              </w:rPr>
              <w:t>FICINA DE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s-ES_tradnl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es-ES_tradnl"/>
              </w:rPr>
              <w:t>EGISTRO A LA QUE SE ADSCRIBE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bCs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instrText xml:space="preserve"> MACROBUTTON ActDesactCódigoCaracteres </w:instrText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  <w:fldChar w:fldCharType="begin"/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instrText xml:space="preserve"> MACROBUTTON InsertarCasillaVerifHTML </w:instrText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separate"/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end"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separate"/>
            </w:r>
            <w:bookmarkStart w:id="0" w:name="__Fieldmark__0_1466108202"/>
            <w:bookmarkStart w:id="1" w:name="__Fieldmark__0_1466108202"/>
            <w:bookmarkEnd w:id="1"/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  <w:t xml:space="preserve"> Certificado Empleado Públic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separate"/>
            </w:r>
            <w:bookmarkStart w:id="2" w:name="__Fieldmark__1_1466108202"/>
            <w:bookmarkStart w:id="3" w:name="__Fieldmark__1_1466108202"/>
            <w:bookmarkEnd w:id="3"/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  <w:t>Certificado Empleado Públic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separate"/>
            </w:r>
            <w:bookmarkStart w:id="4" w:name="__Fieldmark__2_1466108202"/>
            <w:bookmarkStart w:id="5" w:name="__Fieldmark__2_1466108202"/>
            <w:bookmarkEnd w:id="5"/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s-ES_tradnl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  <w:t>Certificado Empleado Públic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  <w:lang w:val="es-ES_tradn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En__________________________________, a_________ de____________________de 20____</w:t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Fdo.: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  <w:t>(1) Cargo que ocupa.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  <w:t>(2) Órgano, Organismo o Entidad al que pertenece y del que es el Responsable de las Operaciones de Registro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16"/>
          <w:szCs w:val="16"/>
          <w:lang w:val="es-ES_tradnl"/>
        </w:rPr>
        <w:t xml:space="preserve">(3) Señalar con una </w:t>
      </w:r>
      <w:r>
        <w:rPr>
          <w:rFonts w:cs="Book Antiqua" w:ascii="Book Antiqua" w:hAnsi="Book Antiqua"/>
          <w:b/>
          <w:bCs/>
          <w:i/>
          <w:iCs/>
          <w:sz w:val="16"/>
          <w:szCs w:val="16"/>
          <w:lang w:val="es-ES_tradnl"/>
        </w:rPr>
        <w:t xml:space="preserve">X </w:t>
      </w:r>
      <w:r>
        <w:rPr>
          <w:rFonts w:cs="Book Antiqua" w:ascii="Book Antiqua" w:hAnsi="Book Antiqua"/>
          <w:sz w:val="16"/>
          <w:szCs w:val="16"/>
          <w:lang w:val="es-ES_tradnl"/>
        </w:rPr>
        <w:t>las que correspondan a cada uno de los Registradores</w:t>
      </w:r>
    </w:p>
    <w:sectPr>
      <w:headerReference w:type="default" r:id="rId2"/>
      <w:type w:val="nextPage"/>
      <w:pgSz w:w="12240" w:h="15840"/>
      <w:pgMar w:left="1701" w:right="1467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84885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207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8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38:00Z</dcterms:created>
  <dc:creator>francisco.paneque</dc:creator>
  <dc:description/>
  <cp:keywords/>
  <dc:language>en-US</dc:language>
  <cp:lastModifiedBy>francisco.paneque</cp:lastModifiedBy>
  <dcterms:modified xsi:type="dcterms:W3CDTF">2009-09-22T07:38:00Z</dcterms:modified>
  <cp:revision>2</cp:revision>
  <dc:subject/>
  <dc:title>Modelo 001</dc:title>
</cp:coreProperties>
</file>