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  <w:t>Modelo 004 AP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S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OLICITUD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A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LTA DE UNA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O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FICINA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R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GISTRO PARA LA GESTIÓN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C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RTIFICADOS EMITIDOS POR LA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FNMT – RCM 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BAJO LA  DENOMINACIÓN  DE 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C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RTIFICADOS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APE.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on/Doña   ________________________________________________con DNI nº 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como (</w:t>
      </w:r>
      <w:r>
        <w:rPr>
          <w:rFonts w:cs="Book Antiqua" w:ascii="Book Antiqua" w:hAnsi="Book Antiqua"/>
          <w:sz w:val="12"/>
          <w:szCs w:val="12"/>
          <w:lang w:val="es-ES_tradnl"/>
        </w:rPr>
        <w:t>1</w:t>
      </w:r>
      <w:r>
        <w:rPr>
          <w:rFonts w:cs="Book Antiqua" w:ascii="Book Antiqua" w:hAnsi="Book Antiqua"/>
          <w:sz w:val="18"/>
          <w:szCs w:val="18"/>
          <w:lang w:val="es-ES_tradnl"/>
        </w:rPr>
        <w:t>)  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del  (</w:t>
      </w:r>
      <w:r>
        <w:rPr>
          <w:rFonts w:cs="Book Antiqua" w:ascii="Book Antiqua" w:hAnsi="Book Antiqua"/>
          <w:sz w:val="12"/>
          <w:szCs w:val="12"/>
          <w:lang w:val="es-ES_tradnl"/>
        </w:rPr>
        <w:t>2</w:t>
      </w:r>
      <w:r>
        <w:rPr>
          <w:rFonts w:cs="Book Antiqua" w:ascii="Book Antiqua" w:hAnsi="Book Antiqua"/>
          <w:sz w:val="18"/>
          <w:szCs w:val="18"/>
          <w:lang w:val="es-ES_tradnl"/>
        </w:rPr>
        <w:t>)   _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 xml:space="preserve">en la representación legal que del mismo ostento y como  Responsable de  las  Operaciones de  Registro en dicho  Organismo, solicito el 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ALTA </w:t>
      </w:r>
      <w:r>
        <w:rPr>
          <w:rFonts w:cs="Book Antiqua" w:ascii="Book Antiqua" w:hAnsi="Book Antiqua"/>
          <w:sz w:val="18"/>
          <w:szCs w:val="18"/>
          <w:lang w:val="es-ES_tradnl"/>
        </w:rPr>
        <w:t>de la siguiente Oficina de Registro en el ámbito de este Órgano, Organismo o Entidad: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>Datos de la Oficina de Regis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autoSpaceDE w:val="false"/>
        <w:spacing w:lineRule="auto" w:line="360"/>
        <w:ind w:left="708" w:hanging="36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irección Postal: 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48" w:hanging="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ab/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autoSpaceDE w:val="false"/>
        <w:spacing w:lineRule="auto" w:line="360"/>
        <w:ind w:left="708" w:hanging="36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irección IP del Puesto de Registro: 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autoSpaceDE w:val="false"/>
        <w:spacing w:lineRule="auto" w:line="360"/>
        <w:ind w:left="708" w:hanging="36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Relación de Registradores Adscritos:</w:t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4536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s-ES_tradnl"/>
              </w:rPr>
              <w:t>Políticas de Registro asignadas (3)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MACROBUTTON ActDesactCódigoCaracteres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MACROBUTTON InsertarCasillaVerifHTML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bookmarkStart w:id="0" w:name="__Fieldmark__0_3830111999"/>
            <w:bookmarkStart w:id="1" w:name="__Fieldmark__0_3830111999"/>
            <w:bookmarkEnd w:id="1"/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 xml:space="preserve"> Certificado Empleado Públ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bookmarkStart w:id="2" w:name="__Fieldmark__1_3830111999"/>
            <w:bookmarkStart w:id="3" w:name="__Fieldmark__1_3830111999"/>
            <w:bookmarkEnd w:id="3"/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>Certificado Empleado Públ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bookmarkStart w:id="4" w:name="__Fieldmark__2_3830111999"/>
            <w:bookmarkStart w:id="5" w:name="__Fieldmark__2_3830111999"/>
            <w:bookmarkEnd w:id="5"/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>Certificado Empleado Públ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Igualmente   (2)  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se compromete a comunicar a la FNMT – RCM , en el momento que el hecho se produzca, cuando esta Oficina de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Registro deje de estar activa o exista algún cambio o modificación de los datos o personas a ella asociadas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En__________________________________, a_________ de____________________de 20____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Fdo.: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>(1) Cargo que ocupa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>(2) Órgano, Organismo o Entidad al que pertenece y del que es el Responsable de las Operaciones de Registr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16"/>
          <w:szCs w:val="16"/>
          <w:lang w:val="es-ES_tradnl"/>
        </w:rPr>
        <w:t xml:space="preserve">(3) Señalar con una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s-ES_tradnl"/>
        </w:rPr>
        <w:t xml:space="preserve">X </w:t>
      </w:r>
      <w:r>
        <w:rPr>
          <w:rFonts w:cs="Book Antiqua" w:ascii="Book Antiqua" w:hAnsi="Book Antiqua"/>
          <w:sz w:val="16"/>
          <w:szCs w:val="16"/>
          <w:lang w:val="es-ES_tradnl"/>
        </w:rPr>
        <w:t>las que correspondan a cada uno de los Registradores</w:t>
      </w:r>
    </w:p>
    <w:sectPr>
      <w:headerReference w:type="default" r:id="rId2"/>
      <w:type w:val="nextPage"/>
      <w:pgSz w:w="12240" w:h="15840"/>
      <w:pgMar w:left="1701" w:right="1467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8488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207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8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6:00Z</dcterms:created>
  <dc:creator>francisco.paneque</dc:creator>
  <dc:description/>
  <cp:keywords/>
  <dc:language>en-US</dc:language>
  <cp:lastModifiedBy>francisco.paneque</cp:lastModifiedBy>
  <dcterms:modified xsi:type="dcterms:W3CDTF">2009-09-22T07:36:00Z</dcterms:modified>
  <cp:revision>3</cp:revision>
  <dc:subject/>
  <dc:title>Modelo 001</dc:title>
</cp:coreProperties>
</file>