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1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sz w:val="24"/>
          <w:szCs w:val="24"/>
          <w:lang w:val="es-ES_tradnl"/>
        </w:rPr>
        <w:t>Autorización a la FNMT – RCM para verificar los datos de identidad de una persona a través del Sistema de Verificación de datos de Identidad de la Administración General del Estad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abajo firmante, Don/Doña  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on número de DNI /NIE __________________________________, presta expresamente su consentimiento para que la FNMT-RCM, actuando como Prestador de Servicios de Certificación y al efecto de confirmar la identidad del registrador, pueda realizar la consulta de sus datos, incluidos en el DNI o NIE, en el Sistema de Verificación de Datos de Identidad. Si el interesado no prestara el consentimiento, deberá aportar fotocopia del documento o tarjeta de identidad correspondiente. (RD. 522/2006, de 28 de abril, y Orden PRE/3949/2006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de 26 de diciembre)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Fdo.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1701" w:right="1467" w:gutter="0" w:header="72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3:00Z</dcterms:created>
  <dc:creator>francisco.paneque</dc:creator>
  <dc:description/>
  <cp:keywords/>
  <dc:language>en-US</dc:language>
  <cp:lastModifiedBy>francisco.paneque</cp:lastModifiedBy>
  <dcterms:modified xsi:type="dcterms:W3CDTF">2009-09-15T07:29:00Z</dcterms:modified>
  <cp:revision>4</cp:revision>
  <dc:subject/>
  <dc:title>Modelo 001</dc:title>
</cp:coreProperties>
</file>