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  <w:t>ÍNDICE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80"/>
          <w:spacing w:val="-3"/>
          <w:sz w:val="28"/>
        </w:rPr>
      </w:pPr>
      <w:r>
        <w:rPr>
          <w:rFonts w:cs="Arial" w:ascii="Arial" w:hAnsi="Arial"/>
          <w:b/>
          <w:color w:val="000080"/>
          <w:spacing w:val="-3"/>
          <w:sz w:val="28"/>
        </w:rPr>
      </w:r>
    </w:p>
    <w:p>
      <w:pPr>
        <w:pStyle w:val="Footer"/>
        <w:tabs>
          <w:tab w:val="clear" w:pos="4252"/>
          <w:tab w:val="clear" w:pos="8504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30363047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Cs w:val="24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aracterísticas del Sistema @rchivA v1.06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de Desarrollo</w:t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Software para Instalación</w:t>
              <w:tab/>
              <w:t>4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nexión con Bases de datos</w:t>
              <w:tab/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omunicación entre @rchivAs</w:t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alidades del Sistema</w:t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s-ES" w:eastAsia="en-US"/>
            </w:rPr>
          </w:pPr>
          <w:hyperlink w:anchor="__RefHeading___Toc13036305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cias Corregidas de Versiones Anteriores</w:t>
              <w:tab/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817" w:leader="dot"/>
            </w:tabs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hyperlink w:anchor="__RefHeading___Toc130363054">
            <w:r>
              <w:rPr>
                <w:rStyle w:val="IndexLink"/>
                <w:b w:val="false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uevas Funcionalidades del Sistema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Body"/>
        <w:ind w:left="200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s-ES" w:eastAsia="en-US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rPr>
          <w:rFonts w:ascii="Arial" w:hAnsi="Arial" w:cs="Arial"/>
          <w:color w:val="000080"/>
          <w:sz w:val="28"/>
        </w:rPr>
      </w:pPr>
      <w:bookmarkStart w:id="0" w:name="__RefHeading___Toc130363047"/>
      <w:bookmarkEnd w:id="0"/>
      <w:r>
        <w:rPr>
          <w:rFonts w:cs="Arial" w:ascii="Arial" w:hAnsi="Arial"/>
          <w:color w:val="000080"/>
          <w:sz w:val="28"/>
        </w:rPr>
        <w:t>Características del Sistema @rchivA v1.06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documento acompaña a la versión 1.06 del Sistema de Gestión de Archivos de la Junta de Andalucía @rchivA, y muestra las características técnicas y funcionales del mismo.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aracterísticas estarán divididas en las siguientes seccion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de Desarroll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para Instalació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exión con Bases de dat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ionalidades del Siste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idencias Corregidas de Versiones Anterior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as Funcionalidades del Sistema</w:t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" w:name="__RefHeading___Toc130363048"/>
      <w:bookmarkEnd w:id="1"/>
      <w:r>
        <w:rPr>
          <w:color w:val="000080"/>
        </w:rPr>
        <w:t>Software de Desarrollo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software que se ha utilizado para el desarrollo del Sistema @rchivA es el que a continuación se enumera con sus correspondientes versiones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2EE 1.3 (Servlet 2.3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DK 1.4.2_0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arta-Struts 1.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ache-Torque 3.1.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2"/>
        <w:rPr>
          <w:color w:val="000080"/>
        </w:rPr>
      </w:pPr>
      <w:bookmarkStart w:id="2" w:name="__RefHeading___Toc130363049"/>
      <w:bookmarkEnd w:id="2"/>
      <w:r>
        <w:rPr>
          <w:color w:val="000080"/>
        </w:rPr>
        <w:t>Software para Instalación</w:t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tinuación se listan el software necesario para la instalación del Sistema @rchivA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s Operativ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ows 200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x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aris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dores de aplicación compatib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cat 5.0.28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S 9 (OC4J 9.0.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 Gestor de Base de dato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bookmarkStart w:id="3" w:name="OLE_LINK2"/>
      <w:bookmarkEnd w:id="3"/>
      <w:r>
        <w:rPr>
          <w:rFonts w:cs="Arial" w:ascii="Arial" w:hAnsi="Arial"/>
          <w:sz w:val="20"/>
        </w:rPr>
        <w:t>Oracle 9i  o superior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" w:name="OLE_LINK2"/>
      <w:bookmarkStart w:id="5" w:name="OLE_LINK2"/>
      <w:bookmarkEnd w:id="5"/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egadores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Explorer 6.0 ó superio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scape 7.1 ó superior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os navegado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0"/>
        </w:rPr>
      </w:pPr>
      <w:r>
        <w:rPr>
          <w:rFonts w:cs="Arial Unicode MS" w:ascii="Arial Unicode MS" w:hAnsi="Arial Unicode MS"/>
          <w:vanish/>
          <w:color w:val="FFFFFF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vanish/>
          <w:color w:val="FFFFFF"/>
          <w:lang w:val="es-ES_tradnl"/>
        </w:rPr>
      </w:pPr>
      <w:r>
        <w:rPr>
          <w:rFonts w:cs="Arial" w:ascii="Arial" w:hAnsi="Arial"/>
          <w:vanish/>
          <w:color w:val="FFFFFF"/>
          <w:lang w:val="es-ES_tradnl"/>
        </w:rPr>
      </w:r>
    </w:p>
    <w:p>
      <w:pPr>
        <w:pStyle w:val="Heading2"/>
        <w:rPr>
          <w:color w:val="000080"/>
        </w:rPr>
      </w:pPr>
      <w:bookmarkStart w:id="6" w:name="__RefHeading___Toc130363050"/>
      <w:bookmarkStart w:id="7" w:name="OLE_LINK3"/>
      <w:bookmarkEnd w:id="6"/>
      <w:bookmarkEnd w:id="7"/>
      <w:r>
        <w:rPr>
          <w:color w:val="000080"/>
        </w:rPr>
        <w:t>Conexión con Bases de dato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La conexión con la base de datos se realiza mediante una capa de persistencia de datos denominada </w:t>
      </w:r>
      <w:r>
        <w:rPr>
          <w:rFonts w:cs="Arial" w:ascii="Arial" w:hAnsi="Arial"/>
          <w:b/>
          <w:bCs/>
          <w:szCs w:val="24"/>
        </w:rPr>
        <w:t>Torque</w:t>
      </w:r>
      <w:r>
        <w:rPr>
          <w:rFonts w:cs="Arial" w:ascii="Arial" w:hAnsi="Arial"/>
          <w:szCs w:val="24"/>
        </w:rPr>
        <w:t>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función principal de Torque consiste en la generación automática de la capa de acceso a la base de datos, creando un conjunto de clases de java con las que se accede y manejan los datos del Sistema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rque incluye una herramienta para la generación de todos los recursos de base de datos que necesite el Sistema y un entorno para la ejecución de las clases generadas por el mismo que conforman el modelo de objetos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>
          <w:rFonts w:cs="Arial" w:ascii="Arial" w:hAnsi="Arial"/>
          <w:szCs w:val="24"/>
        </w:rPr>
        <w:t xml:space="preserve">Torque genera automáticamente el código sql necesario para la creación del </w:t>
      </w:r>
      <w:r>
        <w:rPr>
          <w:rFonts w:cs="Arial" w:ascii="Arial" w:hAnsi="Arial"/>
          <w:i/>
          <w:iCs/>
          <w:szCs w:val="24"/>
        </w:rPr>
        <w:t>squema</w:t>
      </w:r>
      <w:r>
        <w:rPr>
          <w:rFonts w:cs="Arial" w:ascii="Arial" w:hAnsi="Arial"/>
          <w:szCs w:val="24"/>
        </w:rPr>
        <w:t xml:space="preserve"> de la base de datos, partiendo de una definición en xml.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8" w:name="OLE_LINK3"/>
      <w:bookmarkStart w:id="9" w:name="OLE_LINK3"/>
      <w:bookmarkEnd w:id="9"/>
      <w:r>
        <w:br w:type="page"/>
      </w:r>
    </w:p>
    <w:p>
      <w:pPr>
        <w:pStyle w:val="Heading2"/>
        <w:rPr>
          <w:color w:val="000080"/>
        </w:rPr>
      </w:pPr>
      <w:bookmarkStart w:id="10" w:name="__RefHeading___Toc130363051"/>
      <w:bookmarkEnd w:id="10"/>
      <w:r>
        <w:rPr>
          <w:color w:val="000080"/>
        </w:rPr>
        <w:t>Comunicación entre @rchivAs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La conexión entre los distintos @rchivA se realiza a través de Web Services cuyos esquemas de funcionamiento se muestran a continuación, agrupadas por la funcionalidad que desempeñan: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Transferencias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2pt;height:226.5pt" filled="f" o:ole="">
            <v:imagedata r:id="rId3" o:title=""/>
          </v:shape>
          <o:OLEObject Type="Embed" ProgID="PowerPoint.Show.12" ShapeID="ole_rId2" DrawAspect="Content" ObjectID="_713075605" r:id="rId2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Eliminación de Documentación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1.9pt;height:248.9pt" filled="f" o:ole="">
            <v:imagedata r:id="rId5" o:title=""/>
          </v:shape>
          <o:OLEObject Type="Embed" ProgID="PowerPoint.Show.12" ShapeID="ole_rId4" DrawAspect="Content" ObjectID="_1968867434" r:id="rId4"/>
        </w:objec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Descriptores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pt;height:240pt" filled="f" o:ole="">
            <v:imagedata r:id="rId7" o:title=""/>
          </v:shape>
          <o:OLEObject Type="Embed" ProgID="PowerPoint.Show.12" ShapeID="ole_rId6" DrawAspect="Content" ObjectID="_720258098" r:id="rId6"/>
        </w:objec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Validación de Series de Documentales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25pt;height:235.4pt" filled="f" o:ole="">
            <v:imagedata r:id="rId9" o:title=""/>
          </v:shape>
          <o:OLEObject Type="Embed" ProgID="PowerPoint.Show.12" ShapeID="ole_rId8" DrawAspect="Content" ObjectID="_865556698" r:id="rId8"/>
        </w:object>
      </w: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color w:val="000080"/>
        </w:rPr>
      </w:pPr>
      <w:bookmarkStart w:id="11" w:name="__RefHeading___Toc130363052"/>
      <w:bookmarkEnd w:id="11"/>
      <w:r>
        <w:rPr>
          <w:color w:val="000080"/>
        </w:rPr>
        <w:t>Funcionalidades del Siste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inuación se enumeran las diferentes funcionalidades del Sistema agrupadas por los perfiles básicos de trabajo en el mism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dministrador:</w:t>
      </w:r>
    </w:p>
    <w:p>
      <w:pPr>
        <w:pStyle w:val="Textoindependiente2"/>
        <w:rPr>
          <w:rFonts w:ascii="Arial" w:hAnsi="Arial" w:cs="Arial"/>
        </w:rPr>
      </w:pPr>
      <w:bookmarkStart w:id="12" w:name="OLE_LINK1"/>
      <w:bookmarkEnd w:id="12"/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OLE_LINK1"/>
      <w:bookmarkStart w:id="14" w:name="OLE_LINK1"/>
      <w:bookmarkEnd w:id="14"/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 Identificación del Archiv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Perfi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guración de Plantill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eries Document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l Cuadro de Clasifica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ósi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or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tiva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0"/>
          <w:u w:val="single"/>
        </w:rPr>
      </w:pPr>
      <w:r>
        <w:rPr>
          <w:rFonts w:cs="Arial"/>
          <w:color w:val="00008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Súper Administrador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Series Document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idación de Descriptores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Comisión Calificador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Eliminació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Archiver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Usuarios Extern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Transferenci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Ingres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ocumental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idas Tempo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 Cultural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Espa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Salid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o de Salid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ística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otación de Dat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Usuario de Oficina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Este perfil contendrá los siguientes módulos de trabajo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a de Descripció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Servicio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 módulos que aparecen asociados a los perfiles son modificables y parametrizables, por lo que podemos encontrarnos con perfiles, de los nombrados con anterioridad, que contengan más o menos módulos que los que aquí se señalan </w:t>
      </w:r>
      <w:r>
        <w:rPr>
          <w:rFonts w:cs="Arial" w:ascii="Arial" w:hAnsi="Arial"/>
          <w:szCs w:val="24"/>
          <w:u w:val="single"/>
        </w:rPr>
        <w:t>a modo de ejemplo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5" w:name="__RefHeading___Toc130363053"/>
      <w:bookmarkEnd w:id="15"/>
      <w:r>
        <w:rPr>
          <w:color w:val="000080"/>
        </w:rPr>
        <w:t>Incidencias Corregidas de Versiones Anteriores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incidencias corregidas de la versión 1.05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tema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os parámetros del fichero de conexión con el usuario de base de datos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a ordenación de los documentos de la relación de entrega por la caj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Ingres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de las modificaciones de los datos de la pantalla de la IS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ol de las modificaciones de los datos de la pantalla de la IS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del informe de solicitud de préstam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ís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ción en las Estadísticas mensuales para que calcule las estadísticas mensuales de ener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000080"/>
        </w:rPr>
      </w:pPr>
      <w:bookmarkStart w:id="16" w:name="__RefHeading___Toc130363054"/>
      <w:bookmarkEnd w:id="16"/>
      <w:r>
        <w:rPr>
          <w:color w:val="000080"/>
        </w:rPr>
        <w:t>Nuevas Funcionalidades del Sistema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A continuación se enumeran las nuevas funcionalidades de la versión 1.06: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ión de Documentos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alizar cualquier tipo de operación en la pantalla de Gestión de Documentos (nuevo, modificar, eliminar, etc.) vuelve a la página desde la que se accedió a la operació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alizar cualquier tipo de operación en la pantalla de Relación de Entrega (nuevo, modificar, eliminar, etc.) vuelve a la página desde la que se accedió a la operación.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Gestión de Ingresos: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alizar cualquier tipo de operación en la pantalla de Gestión de Ingresos (nuevo, modificar, eliminar, etc.) vuelve a la página desde la que se accedió a la operación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alizar cualquier tipo de operación en la pantalla de Relación de Entrega (nuevo, modificar, eliminar, etc.) vuelve a la página desde la que se accedió a la oper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sión de un nuevo Buscador general en la pantalla inicial del módulo.</w:t>
      </w:r>
    </w:p>
    <w:sectPr>
      <w:footerReference w:type="default" r:id="rId10"/>
      <w:type w:val="nextPage"/>
      <w:pgSz w:w="11906" w:h="16838"/>
      <w:pgMar w:left="2381" w:right="851" w:gutter="0" w:header="0" w:top="2155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120"/>
      <w:jc w:val="both"/>
    </w:pPr>
    <w:rPr>
      <w:rFonts w:ascii="NewsGotT;Times New Roman" w:hAnsi="NewsGotT;Times New Roman" w:cs="NewsGotT;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8817" w:leader="dot"/>
      </w:tabs>
      <w:spacing w:before="120" w:after="12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8817" w:leader="dot"/>
      </w:tabs>
      <w:spacing w:before="0" w:after="120"/>
      <w:ind w:left="200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58:00Z</dcterms:created>
  <dc:creator>Juan Carlos Calero</dc:creator>
  <dc:description/>
  <cp:keywords/>
  <dc:language>en-US</dc:language>
  <cp:lastModifiedBy>Mercedes</cp:lastModifiedBy>
  <dcterms:modified xsi:type="dcterms:W3CDTF">2006-03-17T11:49:00Z</dcterms:modified>
  <cp:revision>5</cp:revision>
  <dc:subject/>
  <dc:title>Propuestas de Modificaciones sobre los módulos de las entregas parciales</dc:title>
</cp:coreProperties>
</file>