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PLAN DE FORMACIÓN DE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28"/>
          <w:lang w:val="es-ES_tradnl"/>
        </w:rPr>
        <w:t>........2005............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1)</w:t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sz w:val="28"/>
          <w:lang w:val="es-ES_tradnl"/>
        </w:rPr>
      </w:r>
    </w:p>
    <w:p>
      <w:pPr>
        <w:pStyle w:val="Heading1"/>
        <w:rPr/>
      </w:pPr>
      <w:r>
        <w:rPr/>
        <w:t>FICHA DE ACTIVIDADES DE FORMACIÓN DEL IA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ACTIVIDADES Y CURSOS APROBADOS</w:t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sz w:val="28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PLAN </w:t>
      </w:r>
      <w:r>
        <w:rPr>
          <w:rFonts w:cs="NewsGotT" w:ascii="NewsGotT" w:hAnsi="NewsGotT"/>
          <w:lang w:val="es-ES_tradnl"/>
        </w:rPr>
        <w:t>... ...........................................................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2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  <w:t>CONSEJERÍA/DELEGACIÓN/O.A.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IAAP/ADMON. DE JUSTICIA/OTROS </w:t>
      </w:r>
      <w:r>
        <w:rPr>
          <w:rFonts w:cs="NewsGotT" w:ascii="NewsGotT" w:hAnsi="NewsGotT"/>
          <w:lang w:val="es-ES_tradnl"/>
        </w:rPr>
        <w:t>.......IAAP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3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DENOMINACIÓN DE LA ACTIVIDAD O CURS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4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T" w:ascii="NewsGotT" w:hAnsi="NewsGotT"/>
              </w:rPr>
              <w:t>La Administración Electrónica en la Junta de Andalucía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</w:r>
    </w:p>
    <w:p>
      <w:pPr>
        <w:pStyle w:val="Heading2"/>
        <w:rPr/>
      </w:pPr>
      <w:r>
        <w:rPr/>
        <w:t>OBJETIV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Formar en profundidad en los aspectos legales, técnicos y conceptuales en lo referente a la implantación de la Administración electrónica dentro de la Junta de Andalucía.</w:t>
            </w:r>
          </w:p>
        </w:tc>
      </w:tr>
    </w:tbl>
    <w:p>
      <w:pPr>
        <w:pStyle w:val="Normal"/>
        <w:rPr/>
      </w:pPr>
      <w:r>
        <w:rPr/>
        <w:t>CONTENID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1.- Antecedentes y conceptos básicos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1.1.- Estrategia y plan Director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1.2.- Coordinación con otras iniciativas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2.- Soporte legal para la Administración Electrónica. El Decreto 183/2003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3.- El certificado digital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3.1.- Concepto de certificación digital. Autoridades de certificación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3.1.- El proyecto Ceres de la FNMT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3.2.- El convenio FNMT-JA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4.- Infraestructura de Administración Electrónica en la Junta de Andalucía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4.1.- @ries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>4.2.- @firma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eastAsia="NewsGotT" w:cs="NewsGotT" w:ascii="NewsGotT" w:hAnsi="NewsGotT"/>
                <w:lang w:val="es-ES_tradnl"/>
              </w:rPr>
              <w:t xml:space="preserve">  </w:t>
            </w:r>
            <w:r>
              <w:rPr>
                <w:rFonts w:cs="NewsGotT" w:ascii="NewsGotT" w:hAnsi="NewsGotT"/>
                <w:lang w:val="es-ES_tradnl"/>
              </w:rPr>
              <w:t xml:space="preserve">4.2.- Notific@ 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5.- El proyecto W@nda. Un entorno homogéneo de tramitación en red para la Junta de Andalucía.</w:t>
            </w:r>
          </w:p>
        </w:tc>
      </w:tr>
    </w:tbl>
    <w:p>
      <w:pPr>
        <w:pStyle w:val="Normal"/>
        <w:rPr/>
      </w:pPr>
      <w:r>
        <w:rPr/>
        <w:t>DESTINATARI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Courier New" w:ascii="NewsGotT" w:hAnsi="NewsGotT"/>
              </w:rPr>
              <w:t>Personal de Administración General de la Junta de Andalucía de los Grupos A y B. Este curso no está dirigido a personal de Informática.</w:t>
            </w:r>
          </w:p>
        </w:tc>
      </w:tr>
    </w:tbl>
    <w:p>
      <w:pPr>
        <w:pStyle w:val="Normal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050"/>
      </w:tblGrid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 xml:space="preserve">Nº EDICIONES: 9 </w:t>
            </w:r>
            <w:r>
              <w:rPr>
                <w:rFonts w:cs="NewsGotT" w:ascii="NewsGotT" w:hAnsi="NewsGotT"/>
                <w:sz w:val="22"/>
                <w:szCs w:val="22"/>
              </w:rPr>
              <w:t>(5 Provincial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HORAS LECTIVAS: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PARTICIPANTES:</w:t>
            </w:r>
            <w:r>
              <w:rPr>
                <w:rFonts w:cs="NewsGotT" w:ascii="NewsGotT" w:hAnsi="NewsGotT"/>
              </w:rPr>
              <w:t xml:space="preserve"> 20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Año del Plan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General, de Laborales, de Formación Continua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16"/>
        </w:rPr>
      </w:pPr>
      <w:r>
        <w:rPr>
          <w:rFonts w:cs="NewsGotT" w:ascii="NewsGotT" w:hAnsi="NewsGotT"/>
          <w:sz w:val="16"/>
        </w:rPr>
        <w:t>Consejería de ..............................; Delegación Provincial de ...........................; Organismo Autónomo................................; Administración de Jusdticia; Organos Legislativos; Otros................................................................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T" w:hAnsi="NewsGotT" w:cs="NewsGotT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T" w:hAnsi="NewsGotT" w:cs="NewsGotT"/>
      <w:b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1:00Z</dcterms:created>
  <dc:creator>Mª CARMEN PRIETO GONZÁLEZ</dc:creator>
  <dc:description/>
  <dc:language>en-US</dc:language>
  <cp:lastModifiedBy>jdsa</cp:lastModifiedBy>
  <cp:lastPrinted>2002-05-15T13:15:00Z</cp:lastPrinted>
  <dcterms:modified xsi:type="dcterms:W3CDTF">2004-11-19T07:44:00Z</dcterms:modified>
  <cp:revision>3</cp:revision>
  <dc:subject/>
  <dc:title>FORMATO I</dc:title>
</cp:coreProperties>
</file>